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87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Mots et expressions pour présenter et commenter l’argumentation d’un tex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our introduire un sujet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our introduire une conséquenc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D’abor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n ce qui concer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our ce qui est 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Quant à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Au sujet de / A ce suj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 ce prop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 cet égard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on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l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’est pourquo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’est la raison pour laqu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oilà pourquo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r conséqu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our cette rais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our exposer le point de vue de l’auteur</w:t>
            </w:r>
          </w:p>
        </w:tc>
        <w:tc>
          <w:tcPr>
            <w:tcW w:w="5870" w:type="dxa"/>
            <w:tcBorders/>
          </w:tcPr>
          <w:p>
            <w:pPr>
              <w:pStyle w:val="Normal"/>
              <w:ind w:left="255" w:hanging="255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our attirer l’attention sur un élément particulier</w:t>
            </w:r>
          </w:p>
        </w:tc>
      </w:tr>
      <w:tr>
        <w:trPr>
          <w:trHeight w:val="1974" w:hRule="atLeast"/>
        </w:trPr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lon l’aut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uivant l’aut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’après l’aut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 (en) croire l’aute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’auteur souligne le fait 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’auteur porte au jour le fait q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’auteur met en relie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otam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tre aut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 particuli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rticulièrement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our introduire son propre point de vue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our introduire une concession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Je suis d’avis 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our ma part, je dirais 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Je suis convaincu 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Je suis persuadé 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J’estime 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 mon av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Bien que </w:t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>(+subjonctif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Quoi que </w:t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>(+(subjonctif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ême 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Malgré </w:t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>(+substantif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our introduire une explication, un exemple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our introduire une opposition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’une part …. d’autre p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’un côté … de l’autre cô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’aille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u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su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f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u r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ffecti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’est-à-d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 eff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r exem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utrement d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on seulement … mais aus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e toute faç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A l’exemple d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a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ourt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éanmo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epend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outefo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Au contraire d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Contrairement à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r cont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 revanch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our introduire une cause</w:t>
            </w:r>
          </w:p>
        </w:tc>
        <w:tc>
          <w:tcPr>
            <w:tcW w:w="5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our résumer et conclur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Com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…………</w:t>
            </w:r>
            <w:r>
              <w:rPr>
                <w:rFonts w:cs="Arial" w:ascii="Arial" w:hAnsi="Arial"/>
                <w:sz w:val="22"/>
                <w:lang w:val="fr-FR"/>
              </w:rPr>
              <w:t>, parce que / c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 raison 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Compte tenu d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u 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uisqu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Le fait que </w:t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>(+ subjonctif)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Bre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 som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out compte fa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ans l’ensem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 conclu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our concl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nfin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merkelbach-weis 9/04</w:t>
      </w:r>
    </w:p>
    <w:sectPr>
      <w:type w:val="nextPage"/>
      <w:pgSz w:w="11906" w:h="16838"/>
      <w:pgMar w:left="1418" w:right="1418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3:00Z</dcterms:created>
  <dc:creator>Ha.Jo Weiss</dc:creator>
  <dc:description/>
  <cp:keywords/>
  <dc:language>en-US</dc:language>
  <cp:lastModifiedBy>Microsoft Office-Anwender</cp:lastModifiedBy>
  <cp:lastPrinted>2006-09-05T17:12:00Z</cp:lastPrinted>
  <dcterms:modified xsi:type="dcterms:W3CDTF">2017-07-24T12:33:00Z</dcterms:modified>
  <cp:revision>2</cp:revision>
  <dc:subject/>
  <dc:title>Pour introduire un sujet</dc:title>
</cp:coreProperties>
</file>